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itrus nobilis (Portakal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u ağaççık güzel büyür. Koyu yeşil, oval yaprakları vardır. Orta boy turuncu meyveleri yuvarlaktır, kışın yenir. Kumlu ve humuslu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599055" cy="28860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itrus nobili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Turuncu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65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7:00Z</dcterms:created>
  <dc:creator>ibrahim</dc:creator>
  <dc:description/>
  <dc:language>en-US</dc:language>
  <cp:lastModifiedBy>Oquzhn</cp:lastModifiedBy>
  <dcterms:modified xsi:type="dcterms:W3CDTF">2012-03-22T11:07:00Z</dcterms:modified>
  <cp:revision>2</cp:revision>
  <dc:subject/>
  <dc:title/>
</cp:coreProperties>
</file>