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trus limonum (Limo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enli, küçük yaprak dökmeyen, geniş ve düzensiz bir ağaççıktır. 7-10cm uzunluğunda yeşil ya da koyu yeşil yaprakları vardır. Hoşkokulu beyaz çiçekleri ilkbaharda hafif pembe açar. Sarı oval meyveleri 12-15cm'dir. Çiçekleri ve meyveleri bütün yıl düzenli açar. Kumlu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trus limo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ibrahim</dc:creator>
  <dc:description/>
  <dc:language>en-US</dc:language>
  <cp:lastModifiedBy>Oquzhn</cp:lastModifiedBy>
  <dcterms:modified xsi:type="dcterms:W3CDTF">2012-03-22T11:06:00Z</dcterms:modified>
  <cp:revision>2</cp:revision>
  <dc:subject/>
  <dc:title/>
</cp:coreProperties>
</file>