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itrus fortunella margarita (Kumkuat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Herdemyeşil bir ağaççıktır. Oval, koyu yeşil, sert yaprakları 6-7cm uzunluğunda, 2cm genişliğindedir. Çiçekleri ilkbaharın sonunda meyveleri ise 2.5/3.5cm uzunluğunda meyveleri yaz başında olur. Bu ağaççık soğuğa ve dona dayanıklıdır. Kumlu ve humuslu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1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itrus fortunella margari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6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6:00Z</dcterms:created>
  <dc:creator>ibrahim</dc:creator>
  <dc:description/>
  <dc:language>en-US</dc:language>
  <cp:lastModifiedBy>Oquzhn</cp:lastModifiedBy>
  <dcterms:modified xsi:type="dcterms:W3CDTF">2012-03-22T11:06:00Z</dcterms:modified>
  <cp:revision>2</cp:revision>
  <dc:subject/>
  <dc:title/>
</cp:coreProperties>
</file>