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iers sur tige "Standard Rose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siers sur tige "Standard Rose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5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