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Laurocerassus "Ottoluyken" (Bodur Laz Kiraz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Taze asidik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769" w:type="dxa"/>
        <w:jc w:val="left"/>
        <w:tblInd w:w="-1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runus Laurocerassus "Ottoluyken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5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8:00Z</dcterms:created>
  <dc:creator>ibrahim</dc:creator>
  <dc:description/>
  <dc:language>en-US</dc:language>
  <cp:lastModifiedBy>Oquzhn</cp:lastModifiedBy>
  <dcterms:modified xsi:type="dcterms:W3CDTF">2012-03-22T11:08:00Z</dcterms:modified>
  <cp:revision>2</cp:revision>
  <dc:subject/>
  <dc:title/>
</cp:coreProperties>
</file>