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ies Forresti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çeşit ibreli ağaç Batı Avrupa'da az bulunur. İbrelerin üst kısmı parlak, alt kısmı grimsi gümüşi ve beyaz olan bu ağacın nazik filizleri kırmızımsı olup ibreleri koyu yeşildir. Küçükkende yetişen 8-10 cm uzunluğunda kozalakları olur. Bunlar düzgün formlu erik renginded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865" cy="28816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2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ies Forresti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i / Yeşil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|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5:00Z</dcterms:created>
  <dc:creator>ibrahim</dc:creator>
  <dc:description/>
  <dc:language>en-US</dc:language>
  <cp:lastModifiedBy>Oquzhn</cp:lastModifiedBy>
  <dcterms:modified xsi:type="dcterms:W3CDTF">2012-03-22T09:55:00Z</dcterms:modified>
  <cp:revision>2</cp:revision>
  <dc:subject/>
  <dc:title/>
</cp:coreProperties>
</file>