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Ginkgo biloba "Pendul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12700</wp:posOffset>
                </wp:positionV>
                <wp:extent cx="8466455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645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285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İğne Yapraklı Ağaç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inkgo biloba "Pendula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5pt;height:68.8pt;mso-wrap-distance-left:0pt;mso-wrap-distance-right:7.05pt;mso-wrap-distance-top:0pt;mso-wrap-distance-bottom:0pt;margin-top: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3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285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681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İğne Yapraklı Ağaç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inkgo biloba "Pendula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6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ibrahim</dc:creator>
  <dc:description/>
  <dc:language>en-US</dc:language>
  <cp:lastModifiedBy>Oquzhn</cp:lastModifiedBy>
  <dcterms:modified xsi:type="dcterms:W3CDTF">2012-03-22T11:03:00Z</dcterms:modified>
  <cp:revision>2</cp:revision>
  <dc:subject/>
  <dc:title/>
</cp:coreProperties>
</file>