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upressus sempervirens "Pyramidalis" (Akdeniz Servi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oğun, koyu yeşil ibreleri vardır. Yavaş büyür. Derin ve kumlu topraklarda yetişir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upressus sempervirens "Pyramidali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5:00Z</dcterms:created>
  <dc:creator>ibrahim</dc:creator>
  <dc:description/>
  <dc:language>en-US</dc:language>
  <cp:lastModifiedBy>Oquzhn</cp:lastModifiedBy>
  <dcterms:modified xsi:type="dcterms:W3CDTF">2012-03-22T10:15:00Z</dcterms:modified>
  <cp:revision>2</cp:revision>
  <dc:subject/>
  <dc:title/>
</cp:coreProperties>
</file>