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us macrocarpa "Goldcrest Wilma" (Monteri Servi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C.macrocarpa "Goldcrest"e çok benzer. Dar, çok yoğun dalları ince ve narindir. İyi drene olmuş humuslu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us macrocarpa "Goldcrest Wilm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ibrahim</dc:creator>
  <dc:description/>
  <dc:language>en-US</dc:language>
  <cp:lastModifiedBy>Oquzhn</cp:lastModifiedBy>
  <dcterms:modified xsi:type="dcterms:W3CDTF">2012-03-22T10:15:00Z</dcterms:modified>
  <cp:revision>2</cp:revision>
  <dc:subject/>
  <dc:title/>
</cp:coreProperties>
</file>