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upressocyparis leylandii "Castlewellan Gold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onik yapılı bir ibrelidir. Çok yoğun altın sarısı yaprakları vardır. Son derce hızlı büyür. Her türlü toprakt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3500" cy="28803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10970" cy="34734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1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upressocyparis leylandii "Castlewellan Gold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tın Sarıs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4:00Z</dcterms:created>
  <dc:creator>ibrahim</dc:creator>
  <dc:description/>
  <dc:language>en-US</dc:language>
  <cp:lastModifiedBy>Oquzhn</cp:lastModifiedBy>
  <dcterms:modified xsi:type="dcterms:W3CDTF">2012-03-22T10:14:00Z</dcterms:modified>
  <cp:revision>2</cp:revision>
  <dc:subject/>
  <dc:title/>
</cp:coreProperties>
</file>