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yptomeris japonica "Globosa 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dur, konik yapılı küre şeklinde yoğun bir ibrelidir. Çok kuvvetli yeşil, narin görünümlü yaprakları vardır. Kuru, organik madde yönünden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35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ryptomeris japonica "Globosa 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ibrahim</dc:creator>
  <dc:description/>
  <dc:language>en-US</dc:language>
  <cp:lastModifiedBy>Oquzhn</cp:lastModifiedBy>
  <dcterms:modified xsi:type="dcterms:W3CDTF">2012-03-22T10:14:00Z</dcterms:modified>
  <cp:revision>2</cp:revision>
  <dc:subject/>
  <dc:title/>
</cp:coreProperties>
</file>