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Cryptomeria japonica "Elegans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Konik yapılı, ibreli, süs olarak kullanılan soliter yetişen bir bitkidir. Yazın ibreleri açık yeşil-mavi, sonbaharda ise hafif erguvan kahverengidir. İyi drene olan asidik topraklarda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03500" cy="288036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10970" cy="347345"/>
            <wp:effectExtent l="0" t="0" r="0" b="0"/>
            <wp:docPr id="2" name="Resim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28575</wp:posOffset>
                </wp:positionH>
                <wp:positionV relativeFrom="paragraph">
                  <wp:posOffset>250190</wp:posOffset>
                </wp:positionV>
                <wp:extent cx="8563610" cy="8737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361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  <w:gridCol w:w="677"/>
                              <w:gridCol w:w="519"/>
                              <w:gridCol w:w="710"/>
                              <w:gridCol w:w="1102"/>
                              <w:gridCol w:w="510"/>
                              <w:gridCol w:w="594"/>
                              <w:gridCol w:w="285"/>
                              <w:gridCol w:w="410"/>
                              <w:gridCol w:w="335"/>
                              <w:gridCol w:w="510"/>
                              <w:gridCol w:w="510"/>
                              <w:gridCol w:w="494"/>
                              <w:gridCol w:w="402"/>
                              <w:gridCol w:w="294"/>
                              <w:gridCol w:w="327"/>
                              <w:gridCol w:w="744"/>
                              <w:gridCol w:w="335"/>
                              <w:gridCol w:w="410"/>
                              <w:gridCol w:w="394"/>
                              <w:gridCol w:w="394"/>
                              <w:gridCol w:w="419"/>
                              <w:gridCol w:w="444"/>
                              <w:gridCol w:w="394"/>
                              <w:gridCol w:w="410"/>
                              <w:gridCol w:w="485"/>
                              <w:gridCol w:w="277"/>
                              <w:gridCol w:w="267"/>
                            </w:tblGrid>
                            <w:tr>
                              <w:trPr/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İğne Yapraklı Ağaçlar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İÇE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MEYVE</w:t>
                                    <w:br/>
                                    <w:t>(TOHUM)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NBAHARDA</w:t>
                                    <w:br/>
                                    <w:t>YAPRAK</w:t>
                                    <w:br/>
                                    <w:t xml:space="preserve">RENGİ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çek açma dönemi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y(max mt.)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çit için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bodur için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rup için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Davranış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Gelişm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Toprak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gridSpan w:val="3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şık İhtiyacı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gridSpan w:val="2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İklim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4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Bölge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no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yılıcı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dağınık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piramit form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vaş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rta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hızlı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taze / havalanmış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uru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üneş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gölge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arı gölge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soğuk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ılıman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kıyı şeridi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alçak rakım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yüksek rakım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ova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6699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Cryptomeria japonica "Elegans"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Mavi / Yeşil</w:t>
                                  </w:r>
                                </w:p>
                              </w:tc>
                              <w:tc>
                                <w:tcPr>
                                  <w:tcW w:w="5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- 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 xml:space="preserve">Kahverengi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7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shd w:fill="99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5"/>
                                      <w:szCs w:val="15"/>
                                      <w:lang w:eastAsia="tr-T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3pt;height:68.8pt;mso-wrap-distance-left:0pt;mso-wrap-distance-right:7.05pt;mso-wrap-distance-top:0pt;mso-wrap-distance-bottom:0pt;margin-top:19.7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3486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  <w:gridCol w:w="677"/>
                        <w:gridCol w:w="519"/>
                        <w:gridCol w:w="710"/>
                        <w:gridCol w:w="1102"/>
                        <w:gridCol w:w="510"/>
                        <w:gridCol w:w="594"/>
                        <w:gridCol w:w="285"/>
                        <w:gridCol w:w="410"/>
                        <w:gridCol w:w="335"/>
                        <w:gridCol w:w="510"/>
                        <w:gridCol w:w="510"/>
                        <w:gridCol w:w="494"/>
                        <w:gridCol w:w="402"/>
                        <w:gridCol w:w="294"/>
                        <w:gridCol w:w="327"/>
                        <w:gridCol w:w="744"/>
                        <w:gridCol w:w="335"/>
                        <w:gridCol w:w="410"/>
                        <w:gridCol w:w="394"/>
                        <w:gridCol w:w="394"/>
                        <w:gridCol w:w="419"/>
                        <w:gridCol w:w="444"/>
                        <w:gridCol w:w="394"/>
                        <w:gridCol w:w="410"/>
                        <w:gridCol w:w="485"/>
                        <w:gridCol w:w="277"/>
                        <w:gridCol w:w="267"/>
                      </w:tblGrid>
                      <w:tr>
                        <w:trPr/>
                        <w:tc>
                          <w:tcPr>
                            <w:tcW w:w="83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İğne Yapraklı Ağaçlar</w:t>
                            </w:r>
                          </w:p>
                        </w:tc>
                        <w:tc>
                          <w:tcPr>
                            <w:tcW w:w="67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9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İÇE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7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MEYVE</w:t>
                              <w:br/>
                              <w:t>(TOHUM)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110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NBAHARDA</w:t>
                              <w:br/>
                              <w:t>YAPRAK</w:t>
                              <w:br/>
                              <w:t xml:space="preserve">RENGİ </w:t>
                            </w:r>
                          </w:p>
                        </w:tc>
                        <w:tc>
                          <w:tcPr>
                            <w:tcW w:w="5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çek açma dönemi</w:t>
                            </w:r>
                          </w:p>
                        </w:tc>
                        <w:tc>
                          <w:tcPr>
                            <w:tcW w:w="594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y(max mt.)</w:t>
                            </w:r>
                          </w:p>
                        </w:tc>
                        <w:tc>
                          <w:tcPr>
                            <w:tcW w:w="28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çit için</w:t>
                            </w:r>
                          </w:p>
                        </w:tc>
                        <w:tc>
                          <w:tcPr>
                            <w:tcW w:w="410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bodur için</w:t>
                            </w:r>
                          </w:p>
                        </w:tc>
                        <w:tc>
                          <w:tcPr>
                            <w:tcW w:w="335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rup için</w:t>
                            </w:r>
                          </w:p>
                        </w:tc>
                        <w:tc>
                          <w:tcPr>
                            <w:tcW w:w="1514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Davranış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Gelişme</w:t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Toprak</w:t>
                            </w:r>
                          </w:p>
                        </w:tc>
                        <w:tc>
                          <w:tcPr>
                            <w:tcW w:w="1198" w:type="dxa"/>
                            <w:gridSpan w:val="3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şık İhtiyacı</w:t>
                            </w:r>
                          </w:p>
                        </w:tc>
                        <w:tc>
                          <w:tcPr>
                            <w:tcW w:w="863" w:type="dxa"/>
                            <w:gridSpan w:val="2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İklim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4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Bölge</w:t>
                            </w:r>
                          </w:p>
                        </w:tc>
                        <w:tc>
                          <w:tcPr>
                            <w:tcW w:w="2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no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9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0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94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335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yılıcı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dağınık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piramit form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vaş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rta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hızlı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taze / havalanmış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uru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üneş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gölge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arı gölge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soğuk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ılıman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kıyı şeridi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alçak rakım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yüksek rakım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ova</w:t>
                            </w:r>
                          </w:p>
                        </w:tc>
                        <w:tc>
                          <w:tcPr>
                            <w:tcW w:w="2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6699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Cryptomeria japonica "Elegans"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Mavi / Yeşil</w:t>
                            </w:r>
                          </w:p>
                        </w:tc>
                        <w:tc>
                          <w:tcPr>
                            <w:tcW w:w="5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- 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 xml:space="preserve">Kahverengi 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7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shd w:fill="99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5"/>
                                <w:szCs w:val="15"/>
                                <w:lang w:eastAsia="tr-T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8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0:14:00Z</dcterms:created>
  <dc:creator>ibrahim</dc:creator>
  <dc:description/>
  <dc:language>en-US</dc:language>
  <cp:lastModifiedBy>Oquzhn</cp:lastModifiedBy>
  <dcterms:modified xsi:type="dcterms:W3CDTF">2012-03-22T10:14:00Z</dcterms:modified>
  <cp:revision>2</cp:revision>
  <dc:subject/>
  <dc:title/>
</cp:coreProperties>
</file>