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deodara "Robusta Glau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C.deodara'ya benzer, piramit şeklinde dik dalları vardır. 8cm uzunluğunda mavimsi-gri-yeşil iğneleri vardır. gençken ılımlı yerlerde büyür, zaman geçtikçe büyümesi hızlanır. İyi drene olan asidik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edrus deodara "Robusta Glau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3:00Z</dcterms:created>
  <dc:creator>ibrahim</dc:creator>
  <dc:description/>
  <dc:language>en-US</dc:language>
  <cp:lastModifiedBy>Oquzhn</cp:lastModifiedBy>
  <dcterms:modified xsi:type="dcterms:W3CDTF">2012-03-22T10:13:00Z</dcterms:modified>
  <cp:revision>2</cp:revision>
  <dc:subject/>
  <dc:title/>
</cp:coreProperties>
</file>