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deodara "Prostr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C.deodara "Pendula" gibi yaprakları yere doğru eğilen bir formu vardır. Sarkan dalları, başta diktir ve daha sonra olgunlaştıkça eğilir. İyi drene olan asidi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040" cy="28835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drus deodara "Prostr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3:00Z</dcterms:created>
  <dc:creator>ibrahim</dc:creator>
  <dc:description/>
  <dc:language>en-US</dc:language>
  <cp:lastModifiedBy>Oquzhn</cp:lastModifiedBy>
  <dcterms:modified xsi:type="dcterms:W3CDTF">2012-03-22T10:13:00Z</dcterms:modified>
  <cp:revision>2</cp:revision>
  <dc:subject/>
  <dc:title/>
</cp:coreProperties>
</file>