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atlantica "Compa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7-10m boya, 5-7m genişliğe sahip kompact yapılı bir ibreli ağaçtır. Yoğun ve küre şeklindedir. Oldukça yavaş büyür, koyu yeşil iğneleri vardır. Organik madde yönünden zengin,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35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40665</wp:posOffset>
                </wp:positionV>
                <wp:extent cx="854583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83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Cedrus atlantica "Compacta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pt;height:68.8pt;mso-wrap-distance-left:0pt;mso-wrap-distance-right:7.05pt;mso-wrap-distance-top:0pt;mso-wrap-distance-bottom:0pt;margin-top:18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4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Cedrus atlantica "Compacta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2:00Z</dcterms:created>
  <dc:creator>ibrahim</dc:creator>
  <dc:description/>
  <dc:language>en-US</dc:language>
  <cp:lastModifiedBy>Oquzhn</cp:lastModifiedBy>
  <dcterms:modified xsi:type="dcterms:W3CDTF">2012-03-22T10:12:00Z</dcterms:modified>
  <cp:revision>2</cp:revision>
  <dc:subject/>
  <dc:title/>
</cp:coreProperties>
</file>