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drus atlantica (Atlas sedir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30-35m boyunda piramid görünümlü ibreli bir ağaçtır. Herdemyeşil iğne yaprakları diğer sedir türlere göre oldukça kısadır (2.5cm). Genellikle mavi, mavi-yeşil renktedir. Başlangıçta sarımsı renkte olan kozalakları, daha sonra parlak açık kahverengi bir renk alır. Fıçı şeklindedir. Organik madde yönünden zengin, deri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28803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edrus atlanti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2:00Z</dcterms:created>
  <dc:creator>ibrahim</dc:creator>
  <dc:description/>
  <dc:language>en-US</dc:language>
  <cp:lastModifiedBy>Oquzhn</cp:lastModifiedBy>
  <dcterms:modified xsi:type="dcterms:W3CDTF">2012-03-22T10:12:00Z</dcterms:modified>
  <cp:revision>2</cp:revision>
  <dc:subject/>
  <dc:title/>
</cp:coreProperties>
</file>