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raucaria araucan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Parlak koyu yeşil yaprakları, spiral biçiminde boylu boyunca uzanır, uzun dalları vardır. İyi drenajı olan zengi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28803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0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raucaria arauca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9:00Z</dcterms:created>
  <dc:creator>ibrahim</dc:creator>
  <dc:description/>
  <dc:language>en-US</dc:language>
  <cp:lastModifiedBy>Oquzhn</cp:lastModifiedBy>
  <dcterms:modified xsi:type="dcterms:W3CDTF">2012-03-22T10:09:00Z</dcterms:modified>
  <cp:revision>2</cp:revision>
  <dc:subject/>
  <dc:title/>
</cp:coreProperties>
</file>