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Pinsapo "Glau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ağacı diğerlerinden ayıran yalnızca belirgin şekilde olan mavimsi-yeşil ibreleridir. Kum ve kireçli topraklarda güzel gelişen bu tür kuru hava da ister. Mükemmel bir süs ağac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8829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Pinsapo "Glau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7:00Z</dcterms:created>
  <dc:creator>ibrahim</dc:creator>
  <dc:description/>
  <dc:language>en-US</dc:language>
  <cp:lastModifiedBy>Oquzhn</cp:lastModifiedBy>
  <dcterms:modified xsi:type="dcterms:W3CDTF">2012-03-22T09:57:00Z</dcterms:modified>
  <cp:revision>2</cp:revision>
  <dc:subject/>
  <dc:title/>
</cp:coreProperties>
</file>