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bies nordmanniana "Pendul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Sarkan dalları ve hoş yaprakları vardı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3500" cy="288036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10970" cy="347345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28575</wp:posOffset>
                </wp:positionH>
                <wp:positionV relativeFrom="paragraph">
                  <wp:posOffset>248920</wp:posOffset>
                </wp:positionV>
                <wp:extent cx="8680450" cy="873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4"/>
                              <w:gridCol w:w="677"/>
                              <w:gridCol w:w="519"/>
                              <w:gridCol w:w="710"/>
                              <w:gridCol w:w="1102"/>
                              <w:gridCol w:w="510"/>
                              <w:gridCol w:w="594"/>
                              <w:gridCol w:w="369"/>
                              <w:gridCol w:w="410"/>
                              <w:gridCol w:w="335"/>
                              <w:gridCol w:w="510"/>
                              <w:gridCol w:w="510"/>
                              <w:gridCol w:w="494"/>
                              <w:gridCol w:w="402"/>
                              <w:gridCol w:w="294"/>
                              <w:gridCol w:w="327"/>
                              <w:gridCol w:w="744"/>
                              <w:gridCol w:w="335"/>
                              <w:gridCol w:w="410"/>
                              <w:gridCol w:w="394"/>
                              <w:gridCol w:w="394"/>
                              <w:gridCol w:w="419"/>
                              <w:gridCol w:w="444"/>
                              <w:gridCol w:w="394"/>
                              <w:gridCol w:w="410"/>
                              <w:gridCol w:w="485"/>
                              <w:gridCol w:w="277"/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İğne Yapraklı Ağaçlar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YAPRAK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ÇİÇEK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MEYVE</w:t>
                                    <w:br/>
                                    <w:t>(TOHUM)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SONBAHARDA</w:t>
                                    <w:br/>
                                    <w:t>YAPRAK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çiçek açma dönemi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boy(max mt.)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çit için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bodur için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grup için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Davranış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Gelişme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Toprak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Işık İhtiyacı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İklim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4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Bölge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n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yayılıcı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dağını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piramit form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yavaş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ort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hızlı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taze / havalanmış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kuru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güneş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gölge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yarı gölge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soğuk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ılıman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kıyı şeridi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alçak rakım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yüksek rakım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ova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Abies nordmanniana "Pendula"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Grup İçin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5pt;height:68.8pt;mso-wrap-distance-left:0pt;mso-wrap-distance-right:7.05pt;mso-wrap-distance-top:0pt;mso-wrap-distance-bottom:0pt;margin-top:19.6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367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4"/>
                        <w:gridCol w:w="677"/>
                        <w:gridCol w:w="519"/>
                        <w:gridCol w:w="710"/>
                        <w:gridCol w:w="1102"/>
                        <w:gridCol w:w="510"/>
                        <w:gridCol w:w="594"/>
                        <w:gridCol w:w="369"/>
                        <w:gridCol w:w="410"/>
                        <w:gridCol w:w="335"/>
                        <w:gridCol w:w="510"/>
                        <w:gridCol w:w="510"/>
                        <w:gridCol w:w="494"/>
                        <w:gridCol w:w="402"/>
                        <w:gridCol w:w="294"/>
                        <w:gridCol w:w="327"/>
                        <w:gridCol w:w="744"/>
                        <w:gridCol w:w="335"/>
                        <w:gridCol w:w="410"/>
                        <w:gridCol w:w="394"/>
                        <w:gridCol w:w="394"/>
                        <w:gridCol w:w="419"/>
                        <w:gridCol w:w="444"/>
                        <w:gridCol w:w="394"/>
                        <w:gridCol w:w="410"/>
                        <w:gridCol w:w="485"/>
                        <w:gridCol w:w="277"/>
                        <w:gridCol w:w="267"/>
                      </w:tblGrid>
                      <w:tr>
                        <w:trPr/>
                        <w:tc>
                          <w:tcPr>
                            <w:tcW w:w="934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İğne Yapraklı Ağaçlar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YAPRAK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ÇİÇEK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MEYVE</w:t>
                              <w:br/>
                              <w:t>(TOHUM)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SONBAHARDA</w:t>
                              <w:br/>
                              <w:t>YAPRAK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çiçek açma dönemi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boy(max mt.)</w:t>
                            </w:r>
                          </w:p>
                        </w:tc>
                        <w:tc>
                          <w:tcPr>
                            <w:tcW w:w="369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çit için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bodur için</w:t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grup için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Davranış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Gelişme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Toprak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Işık İhtiyacı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İklim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4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Bölge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n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yayılıcı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dağınık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piramit form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yavaş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ort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hızlı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taze / havalanmış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kuru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güneş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gölge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yarı gölge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soğuk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ılıman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kıyı şeridi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alçak rakım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yüksek rakım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ova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Abies nordmanniana "Pendula"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Grup İçin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5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57:00Z</dcterms:created>
  <dc:creator>ibrahim</dc:creator>
  <dc:description/>
  <dc:language>en-US</dc:language>
  <cp:lastModifiedBy>Oquzhn</cp:lastModifiedBy>
  <dcterms:modified xsi:type="dcterms:W3CDTF">2012-03-22T09:57:00Z</dcterms:modified>
  <cp:revision>2</cp:revision>
  <dc:subject/>
  <dc:title/>
</cp:coreProperties>
</file>