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Fraxınus Oxycarpa (Anadolu Dışbudağı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Ilıman, fazla ıslak yada batak yerlerde alırkili topraklarda yettiişi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24150" cy="204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6525" cy="34988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311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65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65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Fraxınus Oxycarp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4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Char">
    <w:name w:val="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1:58:00Z</dcterms:created>
  <dc:creator>Oquzhn</dc:creator>
  <dc:description/>
  <dc:language>en-US</dc:language>
  <cp:lastModifiedBy>PC</cp:lastModifiedBy>
  <dcterms:modified xsi:type="dcterms:W3CDTF">2011-06-06T14:20:00Z</dcterms:modified>
  <cp:revision>3</cp:revision>
  <dc:subject/>
  <dc:title/>
</cp:coreProperties>
</file>