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Fırmıana Platonıfolıa (Çin Şemsiye Ağacı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Kuru, taze, kireçli topraklarda yetiş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96770" cy="168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6525" cy="34988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61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677"/>
        <w:gridCol w:w="519"/>
        <w:gridCol w:w="710"/>
        <w:gridCol w:w="1102"/>
        <w:gridCol w:w="694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6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Fırmıana Platonıfolı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6--Farketmez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2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">
    <w:name w:val="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9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1:57:00Z</dcterms:created>
  <dc:creator>Oquzhn</dc:creator>
  <dc:description/>
  <dc:language>en-US</dc:language>
  <cp:lastModifiedBy>PC</cp:lastModifiedBy>
  <dcterms:modified xsi:type="dcterms:W3CDTF">2011-06-06T14:19:00Z</dcterms:modified>
  <cp:revision>3</cp:revision>
  <dc:subject/>
  <dc:title/>
</cp:coreProperties>
</file>