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rataegus laevigata "Paul's Scarle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ir ağaçtır. Özellikle Mayıs ve Haziran aylarında çekici hale gelir. Kireçli, taze ve deri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rataegus laevigata "Paul's Scarle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5:00Z</dcterms:created>
  <dc:creator>Oquzhn</dc:creator>
  <dc:description/>
  <dc:language>en-US</dc:language>
  <cp:lastModifiedBy>sss</cp:lastModifiedBy>
  <dcterms:modified xsi:type="dcterms:W3CDTF">2010-12-06T22:55:00Z</dcterms:modified>
  <cp:revision>2</cp:revision>
  <dc:subject/>
  <dc:title/>
</cp:coreProperties>
</file>