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atalpa bignonioides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Yavaş büyüyen ve yaprağını döken bir ağaçtır. Geniş, oval, parlak yeşil yaprakları vardır. Haziran-Temmuz aylarında açan küme halinde beyaz çiçekleri, sarı yol yol, uçları sivri ve erguvan rengindedir. Hafif balçıklı topraklarda yetiş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       </w:t>
      </w:r>
      <w:r>
        <w:rPr/>
        <w:drawing>
          <wp:inline distT="0" distB="0" distL="0" distR="0">
            <wp:extent cx="2600325" cy="288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3593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77"/>
        <w:gridCol w:w="610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talpa bignonioide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şil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Erguvani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--7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736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59:00Z</dcterms:created>
  <dc:creator>OquZHN</dc:creator>
  <dc:description/>
  <cp:keywords/>
  <dc:language>en-US</dc:language>
  <cp:lastModifiedBy>OquZHN</cp:lastModifiedBy>
  <dcterms:modified xsi:type="dcterms:W3CDTF">2010-11-02T13:00:00Z</dcterms:modified>
  <cp:revision>2</cp:revision>
  <dc:subject/>
  <dc:title/>
</cp:coreProperties>
</file>