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tula utilis "Doorenbo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ğaç kabukları katıksız beyaz ve lime limedir. Ana dalları gövde başlangıcında ayrılır. Yaprakları Betula pendula'dan daha gen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08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tula utilis "Doorenbo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6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0:00Z</dcterms:created>
  <dc:creator>OquZHN</dc:creator>
  <dc:description/>
  <cp:keywords/>
  <dc:language>en-US</dc:language>
  <cp:lastModifiedBy>OquZHN</cp:lastModifiedBy>
  <dcterms:modified xsi:type="dcterms:W3CDTF">2010-11-02T12:37:00Z</dcterms:modified>
  <cp:revision>2</cp:revision>
  <dc:subject/>
  <dc:title/>
</cp:coreProperties>
</file>