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ılanthus Altıssıma (Kokarağaç,Cennet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ışa, sığ topraklara dayanıklıdır. Kuru, kalkerli ve normal topraklarda yetişir. kent iklimine day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31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ılanthus Altıssım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şil / 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-7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8:00Z</dcterms:created>
  <dc:creator>OquZHN</dc:creator>
  <dc:description/>
  <cp:keywords/>
  <dc:language>en-US</dc:language>
  <cp:lastModifiedBy>OquZHN</cp:lastModifiedBy>
  <dcterms:modified xsi:type="dcterms:W3CDTF">2010-11-02T11:49:00Z</dcterms:modified>
  <cp:revision>4</cp:revision>
  <dc:subject/>
  <dc:title/>
</cp:coreProperties>
</file>