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rubrum "Red Sunset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15 m yüksekliğinde ve 8 m çapı vardır. Geniş sütunlar halinde, başında çalı gibi dalları vardır. Orta boy yeşil yaprakları, sonbaharda turuncu-kırmızı olarak değişir. Kuru ve taze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</w:t>
      </w:r>
      <w:r>
        <w:rPr/>
        <w:drawing>
          <wp:inline distT="0" distB="0" distL="0" distR="0">
            <wp:extent cx="2599690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336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rubrum "Red Sunset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uruncu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6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0:00Z</dcterms:created>
  <dc:creator>OquZHN</dc:creator>
  <dc:description/>
  <cp:keywords/>
  <dc:language>en-US</dc:language>
  <cp:lastModifiedBy>OquZHN</cp:lastModifiedBy>
  <dcterms:modified xsi:type="dcterms:W3CDTF">2010-11-02T11:31:00Z</dcterms:modified>
  <cp:revision>2</cp:revision>
  <dc:subject/>
  <dc:title/>
</cp:coreProperties>
</file>