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japonicum aure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Orta boy bir çalılıktır, çok yavaş büyür. 6-8 cm genişliğinde yaprakları vardır. Yapraklarının rengi parlak açık sarı ile yeşilimsi sarı arasında değişir. Çok güneşte yanar. Kuru ve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45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japonicum aure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9:00Z</dcterms:created>
  <dc:creator>OquZHN</dc:creator>
  <dc:description/>
  <cp:keywords/>
  <dc:language>en-US</dc:language>
  <cp:lastModifiedBy>OquZHN</cp:lastModifiedBy>
  <dcterms:modified xsi:type="dcterms:W3CDTF">2010-11-01T12:20:00Z</dcterms:modified>
  <cp:revision>2</cp:revision>
  <dc:subject/>
  <dc:title/>
</cp:coreProperties>
</file>