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Clevelan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vvetli bir ağaç tipi değildir. 15 m yüksekliği ve 6 m çapı vardır. Sık, yoğun ve yumurta şeklindedir. Kumlu taze t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187452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4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Clevelan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5:00Z</dcterms:created>
  <dc:creator>OquZHN</dc:creator>
  <dc:description/>
  <dc:language>en-US</dc:language>
  <cp:lastModifiedBy>PC</cp:lastModifiedBy>
  <dcterms:modified xsi:type="dcterms:W3CDTF">2011-06-06T12:57:00Z</dcterms:modified>
  <cp:revision>4</cp:revision>
  <dc:subject/>
  <dc:title/>
</cp:coreProperties>
</file>