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ıdes ''Schwedlerı Nıgra'' (Koyu Kırmızı Yap.Çınar Yap. Akça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taze topraklarda yetişir. Kent iklimine day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5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ıdes ''Schwedlerı Nıgra''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49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4:00Z</dcterms:created>
  <dc:creator>OquZHN</dc:creator>
  <dc:description/>
  <cp:keywords/>
  <dc:language>en-US</dc:language>
  <cp:lastModifiedBy>OquZHN</cp:lastModifiedBy>
  <dcterms:modified xsi:type="dcterms:W3CDTF">2010-11-02T09:45:00Z</dcterms:modified>
  <cp:revision>2</cp:revision>
  <dc:subject/>
  <dc:title/>
</cp:coreProperties>
</file>