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Tılıa alba / Tılıa argentea / T.tmentosa (Gümüşi Ihlamur)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/>
      </w:pPr>
      <w:r>
        <w:rPr/>
        <w:t>Normal, taze bahçe toprağında, kurak yerlerde yetişi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7150" cy="288861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5255" cy="35369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398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74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74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7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ılıa alba / Tılıa argentea / T.tmentosa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Sarı / Beyaz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Altın Sarısı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6--7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3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X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8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3:11:00Z</dcterms:created>
  <dc:creator>Oquzhn</dc:creator>
  <dc:description/>
  <dc:language>en-US</dc:language>
  <cp:lastModifiedBy>sss</cp:lastModifiedBy>
  <dcterms:modified xsi:type="dcterms:W3CDTF">2010-12-06T23:11:00Z</dcterms:modified>
  <cp:revision>2</cp:revision>
  <dc:subject/>
  <dc:title/>
</cp:coreProperties>
</file>