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Sorbus Sargentıana (Şahane Üvez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Humuslu, asidik, rutubetli hatta turbalı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4300" cy="215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>
          <w:rFonts w:cs="Calibri;Arial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3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rbus Sargentıan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9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8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11:00Z</dcterms:created>
  <dc:creator>Oquzhn</dc:creator>
  <dc:description/>
  <dc:language>en-US</dc:language>
  <cp:lastModifiedBy>PC</cp:lastModifiedBy>
  <dcterms:modified xsi:type="dcterms:W3CDTF">2011-06-06T14:44:00Z</dcterms:modified>
  <cp:revision>3</cp:revision>
  <dc:subject/>
  <dc:title/>
</cp:coreProperties>
</file>