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runus x cisten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prağını döken bir ağaçtır. İlgi çekici açık pembe çiçekleri ve erguvan-kırmızı renginde yaprakları aynı zamanda açarlar. Kumlu, humuslu ve kalkerli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28911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8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694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runus x cisten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rmız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5:00Z</dcterms:created>
  <dc:creator>Oquzhn</dc:creator>
  <dc:description/>
  <dc:language>en-US</dc:language>
  <cp:lastModifiedBy>sss</cp:lastModifiedBy>
  <dcterms:modified xsi:type="dcterms:W3CDTF">2010-12-06T23:05:00Z</dcterms:modified>
  <cp:revision>2</cp:revision>
  <dc:subject/>
  <dc:title/>
</cp:coreProperties>
</file>