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serrulata ''Kanzan'' (Kanzan kiraz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topraklarda yetişir. Kireçli topraklarda yetişebil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609"/>
      </w:tblGrid>
      <w:tr>
        <w:trPr/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serrulata ''Kanzan''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atmer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