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serrulata "Amanogawa" (Amanogawa Kiraz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ağaçtır. 8m'ye boyu vardır. Hoş kokulu pembe çiçekleri Nisan-Mayıs aylarında, genç yaprakları ise bronz-yeşildir. Kuru, humuslu ve kireçli topraklarda yetişirl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5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runus serrulata "Amanogawa" 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4:00Z</dcterms:created>
  <dc:creator>Oquzhn</dc:creator>
  <dc:description/>
  <dc:language>en-US</dc:language>
  <cp:lastModifiedBy>sss</cp:lastModifiedBy>
  <dcterms:modified xsi:type="dcterms:W3CDTF">2010-12-06T23:04:00Z</dcterms:modified>
  <cp:revision>2</cp:revision>
  <dc:subject/>
  <dc:title/>
</cp:coreProperties>
</file>