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Avıum (Kuş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rta boy yaprağını döken bir ağaçtır. Tepesi oval, gövdesi düzdür. Ağaç kabukları kırmızı-kahverengidir. Kümeler halinde beyaz çiçekleri Nisan ayında açar. Kuru humuslu ve kalkerli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Avı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3:00Z</dcterms:created>
  <dc:creator>Oquzhn</dc:creator>
  <dc:description/>
  <dc:language>en-US</dc:language>
  <cp:lastModifiedBy>sss</cp:lastModifiedBy>
  <dcterms:modified xsi:type="dcterms:W3CDTF">2010-12-06T23:03:00Z</dcterms:modified>
  <cp:revision>2</cp:revision>
  <dc:subject/>
  <dc:title/>
</cp:coreProperties>
</file>