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Platanus Occıdentalıs (Batı Çınarı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Ilıman iklimlerde; derin, taze, topraklarda yetişir. Killi ağır balcıklı topraklarada uya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5200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5255" cy="35369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47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8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8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latanus Occıdentalıs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4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8"/>
      </w:tblGrid>
      <w:tr>
        <w:trPr/>
        <w:tc>
          <w:tcPr>
            <w:tcW w:w="9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">
    <w:name w:val="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2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2:02:00Z</dcterms:created>
  <dc:creator>Oquzhn</dc:creator>
  <dc:description/>
  <dc:language>en-US</dc:language>
  <cp:lastModifiedBy>PC</cp:lastModifiedBy>
  <dcterms:modified xsi:type="dcterms:W3CDTF">2011-06-06T14:31:00Z</dcterms:modified>
  <cp:revision>3</cp:revision>
  <dc:subject/>
  <dc:title/>
</cp:coreProperties>
</file>