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ıstacıa Terebınthus (Sakız Ağac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Deniz kıyılarında; sığ, taşlı fakir topraklarda yetişirler. Deniz suyuna ve rüzgara duyarlıdırla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024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4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ıstacıa Terebınthu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2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02:00Z</dcterms:created>
  <dc:creator>Oquzhn</dc:creator>
  <dc:description/>
  <dc:language>en-US</dc:language>
  <cp:lastModifiedBy>PC</cp:lastModifiedBy>
  <dcterms:modified xsi:type="dcterms:W3CDTF">2011-06-06T14:32:00Z</dcterms:modified>
  <cp:revision>3</cp:revision>
  <dc:subject/>
  <dc:title/>
</cp:coreProperties>
</file>