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Malus Communıs (Yabani Elma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Normal bahçe toprağınd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2730" cy="212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38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alus Communıs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Pembe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Kırmızı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5--6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1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">
    <w:name w:val="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2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2:01:00Z</dcterms:created>
  <dc:creator>Oquzhn</dc:creator>
  <dc:description/>
  <dc:language>en-US</dc:language>
  <cp:lastModifiedBy>PC</cp:lastModifiedBy>
  <dcterms:modified xsi:type="dcterms:W3CDTF">2011-06-06T14:30:00Z</dcterms:modified>
  <cp:revision>3</cp:revision>
  <dc:subject/>
  <dc:title/>
</cp:coreProperties>
</file>