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Magnolıa Cobus (Kobuşi Manolyası)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/>
      </w:pPr>
      <w:r>
        <w:rPr/>
        <w:t>Normal asidik topraklarda yetişir. Kent iklimine dayanı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90165" cy="2834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409700" cy="352425"/>
            <wp:effectExtent l="0" t="0" r="0" b="0"/>
            <wp:docPr id="2" name="Resim 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302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65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lı Ağac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6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agnolıa Cobus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Beyaz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4--5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1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Char">
    <w:name w:val="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11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22:01:00Z</dcterms:created>
  <dc:creator>Oquzhn</dc:creator>
  <dc:description/>
  <dc:language>en-US</dc:language>
  <cp:lastModifiedBy>PC</cp:lastModifiedBy>
  <dcterms:modified xsi:type="dcterms:W3CDTF">2011-06-06T14:28:00Z</dcterms:modified>
  <cp:revision>3</cp:revision>
  <dc:subject/>
  <dc:title/>
</cp:coreProperties>
</file>