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Magnolıa Campbellıı (Hırmalaya Manolyas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</w:t>
      </w:r>
    </w:p>
    <w:p>
      <w:pPr>
        <w:pStyle w:val="Normal"/>
        <w:rPr/>
      </w:pPr>
      <w:r>
        <w:rPr/>
        <w:t>Serin bölgelerde, korunaklı yelerde, kireçsiz topraklarda yetişir. SGM boya ulaşmadan çiçek açma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4600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85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677"/>
        <w:gridCol w:w="977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agnolıa Campbellıı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Pembe/Kırmız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01:00Z</dcterms:created>
  <dc:creator>Oquzhn</dc:creator>
  <dc:description/>
  <dc:language>en-US</dc:language>
  <cp:lastModifiedBy>PC</cp:lastModifiedBy>
  <dcterms:modified xsi:type="dcterms:W3CDTF">2011-06-06T14:27:00Z</dcterms:modified>
  <cp:revision>3</cp:revision>
  <dc:subject/>
  <dc:title/>
</cp:coreProperties>
</file>