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Sangokaku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Çok dekoratiftir, kışın güzel mercan kırmızısı ağaçkabukları, genç ince dalları vardır. Kesik, güçlü yaprakları açık yeşil rengi, sonbaharda sarı-turuncu olarak değişi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60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Sangokaku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7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1:00Z</dcterms:created>
  <dc:creator>OquZHN</dc:creator>
  <dc:description/>
  <cp:keywords/>
  <dc:language>en-US</dc:language>
  <cp:lastModifiedBy>OquZHN</cp:lastModifiedBy>
  <dcterms:modified xsi:type="dcterms:W3CDTF">2010-11-01T12:42:00Z</dcterms:modified>
  <cp:revision>2</cp:revision>
  <dc:subject/>
  <dc:title/>
</cp:coreProperties>
</file>