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Jacaranda Aconıtıfolıa "Jakaranda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/>
      </w:pPr>
      <w:r>
        <w:rPr/>
        <w:t>Ağır balçıklı topraklarda iyi yetişi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48560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13510" cy="350520"/>
            <wp:effectExtent l="0" t="0" r="0" b="0"/>
            <wp:docPr id="2" name="Resim 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452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80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lı Ağac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8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Jacaranda Aconıtıfolıa "Jakaranda"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Mor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3--5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4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Char">
    <w:name w:val="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10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21:59:00Z</dcterms:created>
  <dc:creator>Oquzhn</dc:creator>
  <dc:description/>
  <dc:language>en-US</dc:language>
  <cp:lastModifiedBy>PC</cp:lastModifiedBy>
  <dcterms:modified xsi:type="dcterms:W3CDTF">2011-06-06T14:24:00Z</dcterms:modified>
  <cp:revision>3</cp:revision>
  <dc:subject/>
  <dc:title/>
</cp:coreProperties>
</file>