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Aristolochia macrophyll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Bu bitkinin geniş ve nadir (dikkat çeken) yaprakları vardır. Çiçekleri ise pipo şeklinde yeşilimsi sarı olur. Zor büyü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98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661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10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ARILIC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ristolochia macrophyll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Yeşil / Sarı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43:00Z</dcterms:created>
  <dc:creator>Oquzhn</dc:creator>
  <dc:description/>
  <dc:language>en-US</dc:language>
  <cp:lastModifiedBy>Oquzhn</cp:lastModifiedBy>
  <dcterms:modified xsi:type="dcterms:W3CDTF">2012-03-22T12:43:00Z</dcterms:modified>
  <cp:revision>2</cp:revision>
  <dc:subject/>
  <dc:title/>
</cp:coreProperties>
</file>