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ristolochia grandiflor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ızlı büyür, herdemyeşildir. 15-25cm genişliğinde oval yaprakları vardır. Dev, kırmızı-menekşe rengi çiçekleri, beyaz ve sarı ebruları (çiçek tozları) vard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27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ristolochia grandiflo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3:00Z</dcterms:created>
  <dc:creator>Oquzhn</dc:creator>
  <dc:description/>
  <dc:language>en-US</dc:language>
  <cp:lastModifiedBy>Oquzhn</cp:lastModifiedBy>
  <dcterms:modified xsi:type="dcterms:W3CDTF">2012-03-22T12:43:00Z</dcterms:modified>
  <cp:revision>2</cp:revision>
  <dc:subject/>
  <dc:title/>
</cp:coreProperties>
</file>