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Wisteria floribunda "Al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Wisteria floribunda "Alb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