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a bracteata "Mermai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sa bracteata "Mermai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