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petiolar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u çalının oval yaprakları sonbaharda sarıdır. Yeşilimsi-beyaz çiçekleri 30cm genişliğindedir, yazın açar. Zamanla daha dikkat çekici olur. Asitli drenajı olan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petiolar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