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ctinidia kolomikt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Yaprağını döken bir sarmaşıktır. 4m yüksekliği vardır. Yaprakları 8-16cm uzunluğunda açık yeşildir. Krem-Beyaz çiçekleri Haziran ayında açar, küçük, tırtıklı, pürüzlü meyveleri vardır. Drene olan topra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1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84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677"/>
        <w:gridCol w:w="519"/>
        <w:gridCol w:w="710"/>
        <w:gridCol w:w="1102"/>
        <w:gridCol w:w="694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0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ARILIC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ctinidia kolomikt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6--Farketmez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58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2:00Z</dcterms:created>
  <dc:creator>Oquzhn</dc:creator>
  <dc:description/>
  <dc:language>en-US</dc:language>
  <cp:lastModifiedBy>Oquzhn</cp:lastModifiedBy>
  <dcterms:modified xsi:type="dcterms:W3CDTF">2012-03-22T12:42:00Z</dcterms:modified>
  <cp:revision>2</cp:revision>
  <dc:subject/>
  <dc:title/>
</cp:coreProperties>
</file>