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psis grandiflo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sarmaşığın çiçeklerinin dışı sarımsıdır. Çiçeğin başlangıcından bitki göz boğumuna kadar olan kısmı ise sarıdır. Organik maddedece zengin, hafif nemli, iyi drene ol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6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psis grandifl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