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ougainvillea "Glabra Sanderi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iklamen-erguvan renginde çiçek yaprakları ilkbahar sonundan sonbaharın sonuna kadar açar. Orta boy sivri uçlu yaprakları vardır. İyi süzülen çok zengin olmay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ugainvillea "Glabra Sanderi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1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